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014" w:hanging="955"/>
        <w:rPr>
          <w:rFonts w:ascii="仿宋_GB2312" w:hAnsi="仿宋_GB2312" w:eastAsia="仿宋_GB2312" w:cs="宋体;SimSun"/>
          <w:b/>
          <w:b/>
          <w:spacing w:val="-1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8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b/>
          <w:spacing w:val="-18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pacing w:val="-18"/>
          <w:kern w:val="0"/>
          <w:sz w:val="30"/>
          <w:szCs w:val="30"/>
        </w:rPr>
        <w:t>年化学检验工国家级裁判员名单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74"/>
        <w:gridCol w:w="782"/>
        <w:gridCol w:w="3519"/>
        <w:gridCol w:w="1759"/>
        <w:gridCol w:w="1173"/>
      </w:tblGrid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裁判员证编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张永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化工研究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企 业 推 荐 裁 判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烈孔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海油天津化工研究设计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运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氯碱工业协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秀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吉林石化分公司研究院分析测试研究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安徽省化工研究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丽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天脊煤化工集团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兰太实业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荣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扬农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计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沽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学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泸天化（集团）有限责任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桂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天化集团有限责任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巨化集团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桂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海湾集团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海石油化学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鲁恒升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长芦汉沽盐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敬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华昌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凯胶片集团公司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队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凯胶片集团公司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队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化工研究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鸿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化工研究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海化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志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上海石油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博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海天生物化工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健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化集团有限责任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甫祝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新安化工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20"/>
                <w:szCs w:val="20"/>
              </w:rPr>
              <w:t>黄一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sz w:val="20"/>
                <w:szCs w:val="20"/>
              </w:rPr>
              <w:t>常州工程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院 校 推 荐 裁 判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炳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渤海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　燕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徐州工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冷宝林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兰州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冬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西应用技术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师兆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开封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本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化医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辽宁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滕业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常州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钱锦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金华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新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工业大学化学工业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凤霞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沙航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孙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渤海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林日尧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石油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晓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北化工医药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禾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安徽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胡斌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东石油化工职业技术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信息技术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高盐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苏盐城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闫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西省石油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建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京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叶爱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常州工程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边凌飞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济宁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汪浩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扬州职业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丽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家庄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顾晓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通纺织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华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四川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林忠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杭州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孙秀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东营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玉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东营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纯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内蒙古化工职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元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工贸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薛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东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黄艳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西工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赵殿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潍坊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孙建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吴丽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化学工业高级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董培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绍兴市中等专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胡耀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石化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敬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省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付云红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溪市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马彦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沈阳市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倪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京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贾怀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济宁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程爱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扬州职业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郭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家庄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　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四川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惠燕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杭州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吴秀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东营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田桂芝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抚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颖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抚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西石化高级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赞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内蒙古化工职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工贸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林新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广东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仲祥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贺红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化学工业高级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干洪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石化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邓艳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省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姜淑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溪市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毛丹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本溪市化学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丽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沈阳市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珊珊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芜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凌昌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徐州工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甘黎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兰州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红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西应用技术职业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冯清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开封大学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曾祥燕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重庆市化医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英健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辽宁石化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东海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常州轻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肖珊美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金华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邱从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宁波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继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湖南化工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丽红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福建交通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禹耀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沙航空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崔树宝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天津渤海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高洪潮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北化工医药职业技术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桂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女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南京化工技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兴利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上海信息技术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延军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江苏盐城技师学院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韩利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西省石油化工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星春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男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福州工业学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6:00Z</dcterms:created>
  <dc:creator>qixuan</dc:creator>
  <dc:description/>
  <cp:keywords/>
  <dc:language>en-US</dc:language>
  <cp:lastModifiedBy>qixuan</cp:lastModifiedBy>
  <dcterms:modified xsi:type="dcterms:W3CDTF">2009-10-19T02:14:00Z</dcterms:modified>
  <cp:revision>5</cp:revision>
  <dc:subject/>
  <dc:title/>
</cp:coreProperties>
</file>