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竞赛裁判员名单</w:t>
      </w: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ascii="仿宋_GB2312" w:hAnsi="仿宋_GB2312" w:eastAsia="仿宋_GB2312"/>
          <w:b/>
          <w:bCs/>
          <w:sz w:val="28"/>
        </w:rPr>
        <w:t>职工组</w:t>
      </w:r>
      <w:r>
        <w:rPr>
          <w:rFonts w:eastAsia="仿宋_GB2312" w:ascii="仿宋_GB2312" w:hAnsi="仿宋_GB2312"/>
          <w:b/>
          <w:bCs/>
          <w:sz w:val="28"/>
        </w:rPr>
        <w:t>)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排列不分先后</w:t>
      </w:r>
      <w:r>
        <w:rPr>
          <w:rFonts w:eastAsia="仿宋_GB2312" w:ascii="仿宋_GB2312" w:hAnsi="仿宋_GB2312"/>
          <w:b/>
          <w:bCs/>
          <w:sz w:val="24"/>
        </w:rPr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99"/>
        <w:gridCol w:w="1127"/>
        <w:gridCol w:w="4725"/>
      </w:tblGrid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2"/>
              </w:rPr>
              <w:t>裁判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2"/>
              </w:rPr>
              <w:t>性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2"/>
              </w:rPr>
              <w:t>单位名称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刘淑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中国氮肥工业协会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陈炳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常州工程职业技术学院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于红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中国化工教育协会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刘佩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化学工业职业技能鉴定指导中心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宋文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柳州化学工业集团有限公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林建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川化股份有限公司教育培训部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李发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山东华鲁恒升化工股份有限公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赵  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广东省石油化工职业技术学校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潘耀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天津大沽化工股份有限公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汪范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云天化股份有限公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葛晓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浙江巨化股化有限公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冷士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徐州工业职业技术学院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贺  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常州工程职业技术学院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李平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湖南化工职业技术学院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曾贯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泸天化（集团）有限责任公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瞿国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江苏华昌化工股份有限公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叶泽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中海石油化学股份有限公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姜  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沧州大化集团有限责任公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潘西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柳州化学工业集团有限公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陈  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上海氯碱化工股份有限公司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王觉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上海吴泾化工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6:00Z</dcterms:created>
  <dc:creator>番茄花园</dc:creator>
  <dc:description/>
  <cp:keywords/>
  <dc:language>en-US</dc:language>
  <cp:lastModifiedBy>番茄花园</cp:lastModifiedBy>
  <dcterms:modified xsi:type="dcterms:W3CDTF">2009-10-19T09:07:00Z</dcterms:modified>
  <cp:revision>3</cp:revision>
  <dc:subject/>
  <dc:title/>
</cp:coreProperties>
</file>