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sz w:val="32"/>
          <w:szCs w:val="32"/>
        </w:rPr>
        <w:t xml:space="preserve">1         </w:t>
      </w:r>
      <w:r>
        <w:rPr>
          <w:rFonts w:ascii="宋体;SimSun" w:hAnsi="宋体;SimSun" w:cs="宋体;SimSun"/>
          <w:b/>
          <w:sz w:val="32"/>
          <w:szCs w:val="32"/>
        </w:rPr>
        <w:t>第三</w:t>
      </w:r>
      <w:r>
        <w:rPr/>
        <w:t>批质量督导员换证人员名单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00"/>
        <w:gridCol w:w="1322"/>
        <w:gridCol w:w="2338"/>
        <w:gridCol w:w="560"/>
        <w:gridCol w:w="910"/>
        <w:gridCol w:w="1301"/>
        <w:gridCol w:w="2820"/>
      </w:tblGrid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卡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卡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明化工研究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凤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油职业技术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召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化工职业技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旭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石油化工学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体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化职业中等专业学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振邦氟涂料股份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劭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西省化学工业行业管理办公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石油和化工协会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佩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职业技能鉴定指导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成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溪市化学工业学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联合大学生化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伟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化工高级技工学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0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丽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化工技师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春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8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石化职业技术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利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合成橡胶集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药工业协会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建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化工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立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氮肥工业协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职业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6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大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楚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华润涂料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华职业技术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占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刘化集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川科技职业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晋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星清洗股份有限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8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方涂料工业研究设计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59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宗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化轻国有资产经营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职业技术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西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工程职业技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化学化工学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存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化工研究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海职业技术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江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石化高级技工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婷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7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工业职业技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州化学工业集团有限公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耀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6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29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海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淄博职业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化工医药职业技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艳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天津化工研究设计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德石油高等专科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营职业学院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君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化化工标准化研究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农药工业协会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智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化工职业技术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涂料工业协会</w:t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传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4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7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中化新材料实验室</w:t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5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绍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7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6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7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职业技能鉴定指导中心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7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7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5600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无锡市涂料胶粘剂剂行业协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9:00Z</dcterms:created>
  <dc:creator>微软用户</dc:creator>
  <dc:description/>
  <cp:keywords/>
  <dc:language>en-US</dc:language>
  <cp:lastModifiedBy>qixuan</cp:lastModifiedBy>
  <cp:lastPrinted>2010-02-24T11:20:00Z</cp:lastPrinted>
  <dcterms:modified xsi:type="dcterms:W3CDTF">2011-11-02T02:46:00Z</dcterms:modified>
  <cp:revision>50</cp:revision>
  <dc:subject/>
  <dc:title>                             化职鉴[2009]13号</dc:title>
</cp:coreProperties>
</file>