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/>
        <w:t>年换证鉴定站名单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6"/>
        <w:gridCol w:w="3354"/>
        <w:gridCol w:w="535"/>
        <w:gridCol w:w="1173"/>
        <w:gridCol w:w="3145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机构编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鉴定站承建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机构编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鉴定站承建单位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和化工自动化应用协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化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化工机械动力技术协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30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华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巨化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职业大学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石化职业技术学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川科技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溪市化学工业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大学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化工职业学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州石化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化工技师培训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新疆化学工业学校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石油化工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华昌化工股份有限公司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化工职业技术学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山劳动高级技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工商职业技术学院（原宁夏化工技师学院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化工高级技工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0:00Z</dcterms:created>
  <dc:creator>qixuan</dc:creator>
  <dc:description/>
  <cp:keywords/>
  <dc:language>en-US</dc:language>
  <cp:lastModifiedBy>qixuan</cp:lastModifiedBy>
  <dcterms:modified xsi:type="dcterms:W3CDTF">2012-02-08T06:09:00Z</dcterms:modified>
  <cp:revision>6</cp:revision>
  <dc:subject/>
  <dc:title/>
</cp:coreProperties>
</file>