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</w:t>
      </w:r>
      <w:r>
        <w:rPr>
          <w:b/>
          <w:sz w:val="36"/>
          <w:szCs w:val="30"/>
        </w:rPr>
        <w:t>4</w:t>
      </w:r>
      <w:r>
        <w:rPr>
          <w:rFonts w:cs="宋体;SimSun"/>
          <w:b/>
          <w:sz w:val="36"/>
          <w:szCs w:val="30"/>
        </w:rPr>
        <w:t>年质量督导员换证人员名单</w:t>
      </w:r>
    </w:p>
    <w:tbl>
      <w:tblPr>
        <w:tblW w:w="102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80"/>
        <w:gridCol w:w="3355"/>
        <w:gridCol w:w="678"/>
        <w:gridCol w:w="1165"/>
        <w:gridCol w:w="3262"/>
      </w:tblGrid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亮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化工职业技术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占跃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刘化（集团）有限责任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豫</w:t>
            </w:r>
          </w:p>
        </w:tc>
        <w:tc>
          <w:tcPr>
            <w:tcW w:w="3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市化工学校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厚俊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渤海化工集团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莽  宇</w:t>
            </w:r>
          </w:p>
        </w:tc>
        <w:tc>
          <w:tcPr>
            <w:tcW w:w="3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培勇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丽萍</w:t>
            </w:r>
          </w:p>
        </w:tc>
        <w:tc>
          <w:tcPr>
            <w:tcW w:w="3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辉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海东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业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铁兵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翊民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化工行业生产力促进中心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阳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成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石油和化学工业协会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锋芝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雪琴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海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洪彬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明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业清洗协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静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化学工业研究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化学化工学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体义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石化工程学校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  浩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业职业技术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喜伟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音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勇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宜浪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工程职业技术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志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溪市化学工业学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东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雷库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石油化工学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 毅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昌化工股份有限公司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健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化工职业技术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石化技师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东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工商职业技术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学院化学与化工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玉华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君雄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玉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丽华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联合大学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娥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永新化工股份有限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子信教育研究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立峰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鑫展旺集团有限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敏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联合会中小企业工作委员会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艳晖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荫芳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油漆股份有限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亚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高级技工学校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信和涂料有限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云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农药工业协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业职业技能鉴定职教分中心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增元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湾集团有限公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高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兴光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忠林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qixuan</dc:creator>
  <dc:description/>
  <cp:keywords/>
  <dc:language>en-US</dc:language>
  <cp:lastModifiedBy>qixuan</cp:lastModifiedBy>
  <dcterms:modified xsi:type="dcterms:W3CDTF">2014-08-26T06:34:00Z</dcterms:modified>
  <cp:revision>5</cp:revision>
  <dc:subject/>
  <dc:title/>
</cp:coreProperties>
</file>