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</w:t>
      </w:r>
      <w:r>
        <w:rPr>
          <w:b/>
          <w:sz w:val="36"/>
          <w:szCs w:val="30"/>
        </w:rPr>
        <w:t>6</w:t>
      </w:r>
      <w:r>
        <w:rPr>
          <w:rFonts w:cs="宋体;SimSun"/>
          <w:b/>
          <w:sz w:val="36"/>
          <w:szCs w:val="30"/>
        </w:rPr>
        <w:t>年质量督导员换证人员名单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4"/>
        <w:gridCol w:w="3448"/>
        <w:gridCol w:w="851"/>
        <w:gridCol w:w="993"/>
        <w:gridCol w:w="3079"/>
      </w:tblGrid>
      <w:tr>
        <w:trPr>
          <w:tblHeader w:val="true"/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鹏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向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高级技工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龙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海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和化工自动化应用协会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天津化工研究设计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娅娟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产力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伦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化工研究设计院有限责任公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孚贵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石油和化学工业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韬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防腐保温行业协会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敏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化工研究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喜</w:t>
            </w:r>
          </w:p>
        </w:tc>
        <w:tc>
          <w:tcPr>
            <w:tcW w:w="3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渤海化工集团有限公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樱玉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炳庆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勇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氮肥工业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福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石油高等专科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石化高级技工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岳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化工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川益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石化工业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宏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科技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萍华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药化工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天强</w:t>
            </w:r>
          </w:p>
        </w:tc>
        <w:tc>
          <w:tcPr>
            <w:tcW w:w="3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化工职业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领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创新教育研究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天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丽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瑞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春干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气体工业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经济职业技术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新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肇宪</w:t>
            </w:r>
          </w:p>
        </w:tc>
        <w:tc>
          <w:tcPr>
            <w:tcW w:w="3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谊（集团）公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蔚南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泽群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代慧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治方</w:t>
            </w:r>
          </w:p>
        </w:tc>
        <w:tc>
          <w:tcPr>
            <w:tcW w:w="3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机械动力技术协会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毓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技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中</w:t>
            </w:r>
          </w:p>
        </w:tc>
        <w:tc>
          <w:tcPr>
            <w:tcW w:w="3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源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明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西化工集团股份有限公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生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业职业技术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乔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晋煤金石化工投资集团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学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石油职业技术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长睿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涂料工业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国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商职业技术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静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虹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世伟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则中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石油化工职业技术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文俊敏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珊珊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职业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陶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化工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祥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区盐海职业技术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绍勤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化学工业集团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均均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英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阜新市第一中等职业技术专业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南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宇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清洗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雨红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3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良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蓉</w:t>
            </w:r>
          </w:p>
        </w:tc>
        <w:tc>
          <w:tcPr>
            <w:tcW w:w="3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云兰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安全技术职业学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娟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贤瑞虹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集团有限公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强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化工行业协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松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石油化工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玉兰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集团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石油化工学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集团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生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东学院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qixuan</dc:creator>
  <dc:description/>
  <cp:keywords/>
  <dc:language>en-US</dc:language>
  <cp:lastModifiedBy>qixuan</cp:lastModifiedBy>
  <dcterms:modified xsi:type="dcterms:W3CDTF">2016-10-17T03:30:00Z</dcterms:modified>
  <cp:revision>3</cp:revision>
  <dc:subject/>
  <dc:title>2016年质量督导员换证人员名单</dc:title>
</cp:coreProperties>
</file>